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Б21-1Б-МО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2 Менеджмен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неджмент орган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1» сентября 2025 г.  по «13» сентябр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528"/>
        <w:gridCol w:w="20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5-04-11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