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ФА01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 групп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7» февраля 2025 г. по «26» апреля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