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учеб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(-ки)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ЧЛБ23-М-ФА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1 Экономика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: «Финансовый анализ и оценка инвестиционных реш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29» сентября 2025 г. по «11» октября 2025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олжность, фамилия, имя, отчество руководителя практики от профиль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386"/>
        <w:gridCol w:w="22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метка о выполнении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ись руководителя практики от организации пр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и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« -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при невыполнени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       _________________  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                              (подпись)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4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5-04-11T07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