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7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№ 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е высшего образования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__г.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№ 1495 и свидетельство о государственной аккредитации от 30 декабря 2020 г. № 3469, выданные Федеральной службой по надзору в сфере образования и науки, в лице _____________________________________, действующего на основании доверенности от ___________№_______________ с одной стороны и гражданин(ка)____________________________________________________________                  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Заказчик», с друго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Исполнитель  обязуется  предоставить  Заказчику образовательную  услугу по основной образовательной программе высшего образования –  программе магистратуры по направлению подготовки __________, направленности программы _______ факультета/института/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*с использованием дистанционных образовательных технологий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  соответствии с учебными планами Исполнителя, а Заказчик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Заказчиком образовательной программы и успешного прохождения государственной итоговой аттестации ему выдается диплом магистр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89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Заказчик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Зачислить Заказчика, выполнившего    установленные законодательством Российской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Оказывать содействие Заказчику в получении в установленном российским законодательством и локальными нормативными актами Финансового университета порядке виз для въезда в Российскую Федерацию и выезда на постоянное место жительства, в регистрации и продлении срока пребывания на территории Российской Федерации (миграционный учёт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ему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Выполнять требования миграционного законодательства, Устава Финансового университета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Уведомлять Исполнителя о датах выезда за пределы территории Российской Федерации и последующего возвращения на территорию Российской Федерации в учебное и каникулярное время, об изменениях паспортных и контактных данных, о фактическом проживании не по адресу общежитий Финансового университета, о подаче в уполномоченные органы заявлений для оформления документов на получение разрешения на временное проживание в Российской Федерации, вида на жительство в Российской Федерации или российского гражданства, а по результатам получения соответствующих документов, предоставлять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Иметь в течение всего срока обучения действующий договор доброво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4" w:name="Par113"/>
      <w:bookmarkEnd w:id="4"/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sz w:val="28"/>
          <w:szCs w:val="28"/>
        </w:rPr>
        <w:t xml:space="preserve"> и порядок их опла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Заказчика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bookmarkStart w:id="5" w:name="_Hlk75889392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. Оплата за первы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7 рабочих дней после заключения договора /не позднее 15 сентябр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очная форма обучения)        /      (заочная форма обуч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 февра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плата за следующи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5 ию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 феврал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75889392"/>
      <w:bookmarkEnd w:id="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реквизиты Исполнителя, КБК, наименование факультета/института, а также номер и дата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28"/>
      <w:bookmarkEnd w:id="7"/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и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Заказчику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Заказчиком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Заказчика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его отчислени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</w:rPr>
        <w:t>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140"/>
      <w:bookmarkStart w:id="9" w:name="Par14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  <w:bookmarkStart w:id="10" w:name="Par154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Par158"/>
      <w:bookmarkStart w:id="12" w:name="Par158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2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Заказчика в Финансовый университет до даты его отчисления, указанной в приказе об отчислении Заказчика из Финансового универс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Par166"/>
      <w:bookmarkStart w:id="14" w:name="Par166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3402"/>
      </w:tblGrid>
      <w:tr>
        <w:trPr>
          <w:trHeight w:val="44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18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18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</w:tc>
      </w:tr>
      <w:tr>
        <w:trPr>
          <w:trHeight w:val="2515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_____/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(Ф.И.О.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 паспорта__________________________номер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 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наименования факультета или института дополнительное соглашение не оформляе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</w:t>
      </w:r>
      <w:bookmarkStart w:id="15" w:name="_Hlk75889335"/>
      <w:r>
        <w:rPr/>
        <w:t>илиалы Финансового университета самостоятельно устанавливают даты оплаты по Договору.</w:t>
      </w:r>
      <w:bookmarkEnd w:id="15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bookmarkStart w:id="16" w:name="_Hlk75889359"/>
      <w:r>
        <w:rPr/>
        <w:t xml:space="preserve"> случае заключения Договора при восстановлении и переводе, в том числе из другой образовательной организации высшего образования, сроки оплаты обучения указываются из расчета фактического срока обучения.</w:t>
      </w:r>
      <w:bookmarkEnd w:id="16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18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19-05-21T13:48:00Z</cp:lastPrinted>
  <dcterms:modified xsi:type="dcterms:W3CDTF">2021-06-29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18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