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инансов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ральский филиа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й </w:t>
      </w:r>
      <w:r>
        <w:rPr>
          <w:rFonts w:cs="Times New Roman" w:ascii="Times New Roman" w:hAnsi="Times New Roman"/>
          <w:sz w:val="32"/>
          <w:szCs w:val="32"/>
        </w:rPr>
        <w:t>практик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 (-ки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Б21-1Б-ГМУ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38.03.04 Государственное и муниципальное управл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осударственная и муниципальная служб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фи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01» сентября 2025 г.  по «13» сентября 202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олжность, фамилия, имя, отчество руководителя практики от профиль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/>
        <w:t>ЧЕТ ВЫПОЛНЕННОЙ РАБОТ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581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метка о выполнении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ись руководителя практики от организации пр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и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« -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при невыполнени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ый инструктаж по охране труда (вводный и первичный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       _________________  _________________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фильной организации)                              (подпись)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3:00Z</dcterms:created>
  <dc:creator>Пользователь</dc:creator>
  <dc:description/>
  <cp:keywords/>
  <dc:language>en-US</dc:language>
  <cp:lastModifiedBy>Учетная запись Майкрософт</cp:lastModifiedBy>
  <cp:lastPrinted>2021-09-16T14:54:00Z</cp:lastPrinted>
  <dcterms:modified xsi:type="dcterms:W3CDTF">2025-04-11T07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