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учеб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-ки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>ЧЛБ23-М-ПМ0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: «Проектный менеджмент в органах власти»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29» сентября 2025 г. по «11» октября 2025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, фамилия, имя, отчество руководителя практики от профи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670"/>
        <w:gridCol w:w="19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метка о выполнении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ись руководителя практики от организации пр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и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« -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при невыполнен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       _________________  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                              (подпись)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4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5-04-11T07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