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учебной 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практика: практика по получению первичных профессиональных умений и навыков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40.04.01 Юриспруден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 «Юриспруденция»/ Профиль  «Юрист для частного бизнеса и в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2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Б24-М-Ю0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0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