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ЛБ21-1Б-ГМУ01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4 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4-05-17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