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по профилю профессиональн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: преддипломная практика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ектный менеджмент в органах власти»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3_ 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Б23-М-ПМ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5-04-11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