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АНКЕТА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Уважаемые работодатели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Просим Вас принять участие в анкетировании, которое проводится в целях повышение качества подготовки выпускников, выявления отношения работодателей к практико-интегрированной модели подготовки бакалавров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указать:</w:t>
      </w:r>
    </w:p>
    <w:p>
      <w:pPr>
        <w:pStyle w:val="Normal"/>
        <w:jc w:val="both"/>
        <w:rPr/>
      </w:pPr>
      <w:r>
        <w:rPr>
          <w:sz w:val="22"/>
          <w:szCs w:val="22"/>
        </w:rPr>
        <w:t>Дату заполнения анкеты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звание организации/предприятия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ИО, Вашу должность </w:t>
      </w:r>
      <w:r>
        <w:rPr>
          <w:sz w:val="22"/>
          <w:szCs w:val="22"/>
          <w:u w:val="single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b/>
          <w:i/>
          <w:sz w:val="22"/>
          <w:szCs w:val="22"/>
        </w:rPr>
        <w:t>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sz w:val="22"/>
          <w:szCs w:val="22"/>
        </w:rPr>
        <w:t>Место для печати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анк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Укажите, пожалуйста, ФИО практиканта, проходившего в Вашей компании практику </w:t>
      </w:r>
      <w:r>
        <w:rPr>
          <w:sz w:val="22"/>
          <w:szCs w:val="22"/>
          <w:u w:val="single"/>
        </w:rPr>
        <w:t>______________________________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76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направления подготовки практиканта 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: </w:t>
      </w:r>
      <w:r>
        <w:rPr>
          <w:sz w:val="22"/>
          <w:szCs w:val="22"/>
          <w:u w:val="single"/>
        </w:rPr>
        <w:t>38.03.04 «Государственное и муниципальное управление»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Профиль: </w:t>
      </w:r>
      <w:r>
        <w:rPr>
          <w:sz w:val="22"/>
          <w:szCs w:val="22"/>
          <w:u w:val="single"/>
        </w:rPr>
        <w:t>Государственное и муниципальное управление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На какую должность был принят практикант в Вашу компанию </w:t>
      </w:r>
      <w:r>
        <w:rPr>
          <w:sz w:val="22"/>
          <w:szCs w:val="22"/>
          <w:u w:val="single"/>
        </w:rPr>
        <w:t>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/>
      </w:pPr>
      <w:r>
        <w:rPr>
          <w:b/>
          <w:sz w:val="22"/>
          <w:szCs w:val="22"/>
        </w:rPr>
        <w:t>Был ли практикант принят в штат компании?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Да                       2) Нет                 3) невозможно оформить в шт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Оплачивала ли компания работу практикант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2) Нет               3) невозможно оплатить, т.к. это гос. учрежд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Какой рабочий график был у практиканта во время практик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аса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ё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 ли у практиканта наставник в компании во время прохождения практики?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ла ли Ваша организация рабочее место практиканту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Возникли ли у компании сложности в процессе оформления студента на практику? Если да, то в чём они заключались</w:t>
      </w:r>
      <w:r>
        <w:rPr>
          <w:sz w:val="22"/>
          <w:szCs w:val="22"/>
          <w:lang w:eastAsia="en-US"/>
        </w:rPr>
        <w:t xml:space="preserve"> (оформление договора, отсутствие контакта с кафедрой, отсутствие необходимых документов и пр.) ____________ 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  Планируете ли вы последующее трудоустройство практиканта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1. </w:t>
      </w:r>
      <w:r>
        <w:rPr>
          <w:b/>
          <w:sz w:val="22"/>
          <w:szCs w:val="22"/>
          <w:lang w:eastAsia="en-US"/>
        </w:rPr>
        <w:t>Считаете ли Вы верным решением перейти на практико-интегрированную модель подготовки</w:t>
      </w:r>
      <w:r>
        <w:rPr>
          <w:sz w:val="22"/>
          <w:szCs w:val="22"/>
          <w:lang w:eastAsia="en-US"/>
        </w:rPr>
        <w:t xml:space="preserve"> (3 года изучения теории и 1 год – практики в компании)? 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2. </w:t>
      </w:r>
      <w:r>
        <w:rPr>
          <w:b/>
          <w:sz w:val="22"/>
          <w:szCs w:val="22"/>
          <w:lang w:eastAsia="en-US"/>
        </w:rPr>
        <w:t>Готовы ли принимать в Вашу организацию студентов на практику в 2025 год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Да                   2) Нет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3. </w:t>
      </w:r>
      <w:r>
        <w:rPr>
          <w:b/>
          <w:sz w:val="22"/>
          <w:szCs w:val="22"/>
          <w:lang w:eastAsia="en-US"/>
        </w:rPr>
        <w:t>Оцените, пожалуйста, по пятибалльной шкале уровень сформированности компетенций студента, проходившего практику в Вашей компании</w:t>
      </w:r>
      <w:r>
        <w:rPr>
          <w:sz w:val="22"/>
          <w:szCs w:val="22"/>
          <w:lang w:eastAsia="en-US"/>
        </w:rPr>
        <w:t>, где: 0-низкий уровень развития, 3 - средний уровень развития, 5 - высокий уровень развития) и дополнительный вариант ответа «не было возможности оцени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навыка,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разви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было возможности оцен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кажите, какие компетенции Вы считаете важными для работы в Вашей комп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ть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оводить оценку инвестиционных проектов при различных условиях инвестирования 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разрабатывать методические и справочные материалы по вопросам деятельности лиц на должностях государственной гражданской Российской Федерации, государственной службы субъектов Российской Федерации и муниципальной службы, лиц замещающих государственные должности Российской Федерации, замещающих государственные должности субъектов Российской Федерации, должности муниципальной службы, административные должности в государственных и муниципальных предприятиях и учреждениях, в научных и образовательных организациях, политических партиях, общественно-политических, коммерческих и некоммерче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ть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оделировать административные процессы и процедуры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адаптировать основные математические модели к конкретным задачам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именять информационно-коммуникационные технологии в профессиональной деятельности с видением их взаимосвязей и перспектив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осуществлять межличностные, групповые и организационные коммун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взаимодействиям в ходе служебной деятельности в соответствии с этическими требованиями к служеб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сновными технологиями формирования и продвижения имиджа государственной и муниципальной службы, базовыми технологиями формирования общественного м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оектировать организационную структуру, осуществлять распределение полномочий и ответственности па основе их деле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делопроизводство и документооборот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государственных и муниципальных предприятиях и учреждениях, научных и образовательных организациях, политических партиях, общественно- политических, коммерческих и некоммерче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существлять технологическое обеспечение служебной деятельности специалистов (по категориям и группам должностей государственной гражданской службы и муниципальной служ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самоорганизации рабочего времени, рационального применения ресурсов и эффективного взаимодействовать с другими исполн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собирать, обобщать, анализировать информацию, необходимую для принятия управленческих ре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разрабатывать и реализовывать управленческие решения, оценивать их эффективность и результатив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использовать специальные программные средства и информационно-компьютерные технологии, применяемые в государственном и муниципальном управ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разрабатывать проекты нормативных правовых актов, проводить экспертизу и готовить заключения па 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осуществлению внутриорганизационной и межведомственной координации, коммуникации органов власти с гражданами, организациями, институтами гражданского общества, средствами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eastAsia="en-US"/>
        </w:rPr>
        <w:t>14. Укажите, пожалуйста, какие программы и приложения должен знать и использовать в процессе работы в Вашей компании студен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Excel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cces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4.</w:t>
        <w:tab/>
      </w:r>
      <w:r>
        <w:rPr>
          <w:sz w:val="22"/>
          <w:szCs w:val="22"/>
          <w:lang w:val="en-US" w:eastAsia="en-US"/>
        </w:rPr>
        <w:t>Outlook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5.</w:t>
        <w:tab/>
      </w:r>
      <w:r>
        <w:rPr>
          <w:sz w:val="22"/>
          <w:szCs w:val="22"/>
          <w:lang w:val="en-US" w:eastAsia="en-US"/>
        </w:rPr>
        <w:t>OneNot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  <w:tab/>
      </w:r>
      <w:r>
        <w:rPr>
          <w:sz w:val="22"/>
          <w:szCs w:val="22"/>
          <w:lang w:val="en-US" w:eastAsia="en-US"/>
        </w:rPr>
        <w:t>Publisher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</w:t>
        <w:tab/>
      </w:r>
      <w:r>
        <w:rPr>
          <w:sz w:val="22"/>
          <w:szCs w:val="22"/>
          <w:lang w:val="en-US" w:eastAsia="en-US"/>
        </w:rPr>
        <w:t>Power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in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</w:t>
        <w:tab/>
      </w:r>
      <w:r>
        <w:rPr>
          <w:sz w:val="22"/>
          <w:szCs w:val="22"/>
          <w:lang w:val="en-US" w:eastAsia="en-US"/>
        </w:rPr>
        <w:t>Visio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</w:t>
        <w:tab/>
        <w:t>Prodigy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</w:t>
        <w:tab/>
        <w:t>другие (какие именно?) 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ральский филиал Финансового университета при Правительстве РФ стремится дать своим студентам образование, которое будет востребовано ведущими компаниями на рынке труда. Возможно, при взаимодействии со студентом во время практики, Вы задумывались о том, что необходимо изменить в его университетском обучении (какие составляющие улучшить, добавить или сократить), чтобы лучшим образом подготовить студента к рынку труда. Если да, что Вы бы рекомендовали университет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Благодарим Вас за участие в опросе!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right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0:00Z</dcterms:created>
  <dc:creator>TB_Zemlanaya</dc:creator>
  <dc:description/>
  <cp:keywords/>
  <dc:language>en-US</dc:language>
  <cp:lastModifiedBy>Учетная запись Майкрософт</cp:lastModifiedBy>
  <cp:lastPrinted>2020-09-14T16:47:00Z</cp:lastPrinted>
  <dcterms:modified xsi:type="dcterms:W3CDTF">2024-12-02T09:13:00Z</dcterms:modified>
  <cp:revision>4</cp:revision>
  <dc:subject/>
  <dc:title>Образец отзыва-характеристики по практике студента</dc:title>
</cp:coreProperties>
</file>