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Групп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3-М-ПМ0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гистерская программа: </w:t>
      </w:r>
      <w:r>
        <w:rPr/>
        <w:t>Проектный менеджмент в органах в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8265</wp:posOffset>
                  </wp:positionV>
                  <wp:extent cx="530225" cy="695960"/>
                  <wp:effectExtent l="0" t="0" r="0" b="0"/>
                  <wp:wrapTight wrapText="bothSides">
                    <wp:wrapPolygon edited="0">
                      <wp:start x="-56" y="0"/>
                      <wp:lineTo x="-56" y="21555"/>
                      <wp:lineTo x="21600" y="21555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Утемишев А.Г. старший преподаватель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29» сентября 2025 г. по «20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36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5-09-22T10:30:00Z</dcterms:modified>
  <cp:revision>3</cp:revision>
  <dc:subject/>
  <dc:title/>
</cp:coreProperties>
</file>