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right="-568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Федеральное государственное образовательное бюджет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b/>
          <w:sz w:val="24"/>
        </w:rPr>
        <w:t>Финансовый университет при Правительстве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ральский филиал Финуниверс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НТРОЛЬНЫЙ ЛИС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инструктажа по технике безопасности, охране труда и пожарной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водный, первичный, повторный, внеплановый, целевой) подчеркну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тудента (-ки) </w:t>
      </w:r>
      <w:r>
        <w:rPr>
          <w:rFonts w:cs="Times New Roman" w:ascii="Times New Roman" w:hAnsi="Times New Roman"/>
          <w:sz w:val="24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урс 2 Группа №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ЛБ23-М-ФА0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</w:rPr>
        <w:t>Магистерская программа: Финансовый анализ и оценка инвестиционных ре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134"/>
        <w:gridCol w:w="3402"/>
        <w:gridCol w:w="1843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нструктаж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 xml:space="preserve">Подпись лица, проводившего инструктаж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инструктируемого студент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u w:val="single"/>
              </w:rPr>
              <w:t>Целевой</w:t>
            </w:r>
            <w:r>
              <w:rPr/>
              <w:t xml:space="preserve"> инструктаж по технике безопасности, охране труда и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3.0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088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73" w:leader="none"/>
                <w:tab w:val="left" w:pos="2052" w:leader="none"/>
              </w:tabs>
              <w:rPr/>
            </w:pPr>
            <w:r>
              <w:rPr/>
              <w:t>Ковшов И.В. к.и.н., доцент кафедры «</w:t>
            </w:r>
            <w:r>
              <w:rPr>
                <w:sz w:val="23"/>
                <w:szCs w:val="23"/>
              </w:rPr>
              <w:t>Социально-гуманитарных и естественно-научных дисциплин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Период прохождения учебной  и производственной  практики:  с «03» февраля 2025 г. по  «26» апреля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Место прохождения практики:</w:t>
      </w:r>
      <w:r>
        <w:rPr>
          <w:rFonts w:cs="Times New Roman" w:ascii="Times New Roman" w:hAnsi="Times New Roman"/>
          <w:sz w:val="24"/>
        </w:rPr>
        <w:t xml:space="preserve"> 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водны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инструкта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ровел ответственный по охране труда и технике безопасности от организации ООО «ХХХ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ИО руководителя практики от организации или ответственного по охране труда и технике безопасности в организ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ь _____________________ </w:t>
        <w:tab/>
        <w:tab/>
        <w:t>«_____» ______________202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таж получил (а) и усвоил(а) обучающийся                   / ____________/_________/</w:t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               подпи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дата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ервичны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инструктаж на рабочем мес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л (а)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«ХХХ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олжность руководителя практики или ответственного по охране труда и технике безопасности от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ИО руководителя практики от организации или ответственного по охране труда и технике безопасности в организ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ь _____________________ </w:t>
        <w:tab/>
        <w:tab/>
        <w:t>«_____» ________________202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таж получил (а) и усвоил(а) обучающийся                   / ____________/_________/</w:t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подпи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да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решено допустить к самостоятельной рабо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ачестве практика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 студ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 по охране труда и технике безопасности ООО «ХХХ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ИО руководителя практики от организации или ответственного по охране труда и технике безопасности в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ь _____________________ </w:t>
        <w:tab/>
        <w:tab/>
        <w:t xml:space="preserve">                    «_____» ________________202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* Инструктаж по технике безопасности проводится в первый день практики и заверяется печатью 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8:03:00Z</dcterms:created>
  <dc:creator>Лазарова Лариса Борисовна</dc:creator>
  <dc:description/>
  <cp:keywords/>
  <dc:language>en-US</dc:language>
  <cp:lastModifiedBy>Учетная запись Майкрософт</cp:lastModifiedBy>
  <cp:lastPrinted>2019-06-28T10:43:00Z</cp:lastPrinted>
  <dcterms:modified xsi:type="dcterms:W3CDTF">2024-12-19T09:21:00Z</dcterms:modified>
  <cp:revision>15</cp:revision>
  <dc:subject/>
  <dc:title/>
</cp:coreProperties>
</file>