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/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учеб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тудента (-ки)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курса ЧЛБ21-1Б-ФИ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й  групп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>: 38.03.01 Экономик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>: Финансы и инвестиции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хождения практик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01» сентября 2025 г. по «13» сентябр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одготов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инструктаж по охране труда (вводный и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кафед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Экономика, финансы и управления»</w:t>
        <w:tab/>
        <w:t xml:space="preserve">            </w:t>
        <w:tab/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организаци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_________________________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наименование профильной организации)                                                           (подпись)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58:00Z</dcterms:created>
  <dc:creator>Семин Сергей</dc:creator>
  <dc:description/>
  <cp:keywords/>
  <dc:language>en-US</dc:language>
  <cp:lastModifiedBy>Учетная запись Майкрософт</cp:lastModifiedBy>
  <cp:lastPrinted>2021-09-16T14:59:00Z</cp:lastPrinted>
  <dcterms:modified xsi:type="dcterms:W3CDTF">2025-04-10T03:18:00Z</dcterms:modified>
  <cp:revision>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