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: ознакомительная практик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8.03.01 «Экономик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, анализ и ауди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Б21-1Б-УАиА01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4-05-17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