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МО0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 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8.03.02 Менеджмент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5» сентября 2025 г. по «06» декабря 202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5-04-10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