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sz w:val="28"/>
          <w:szCs w:val="28"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</w:t>
      </w:r>
      <w:r>
        <w:rPr/>
        <w:t xml:space="preserve"> </w:t>
      </w:r>
      <w:r>
        <w:rPr>
          <w:b/>
          <w:sz w:val="36"/>
          <w:szCs w:val="36"/>
        </w:rPr>
        <w:t>производственной в т.ч. преддиплом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  <w:u w:val="single"/>
        </w:rPr>
        <w:t>ЧЛБ21-1Б-ГМУП</w:t>
      </w:r>
      <w:r>
        <w:rPr>
          <w:sz w:val="28"/>
          <w:szCs w:val="28"/>
        </w:rPr>
        <w:t xml:space="preserve"> учебной группы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  полностью)</w:t>
      </w:r>
    </w:p>
    <w:p>
      <w:pPr>
        <w:pStyle w:val="Default"/>
        <w:rPr>
          <w:b/>
          <w:b/>
          <w:vertAlign w:val="superscript"/>
        </w:rPr>
      </w:pPr>
      <w:r>
        <w:rPr>
          <w:b/>
          <w:sz w:val="28"/>
          <w:szCs w:val="28"/>
        </w:rPr>
        <w:t>Направление подготовк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38.03.04 Государственное и муниципальное управление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vertAlign w:val="superscript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>: Государственная и муниципальная служба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</w:rPr>
      </w:pPr>
      <w:r>
        <w:rPr>
          <w:rFonts w:eastAsia="Times New Roman"/>
          <w:b/>
          <w:color w:val="000000"/>
          <w:vertAlign w:val="superscript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15» сентября 2025 г.  по «06» декаб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Экономика, финансы и управления»</w:t>
        <w:tab/>
        <w:t xml:space="preserve">            </w:t>
        <w:tab/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актики от организаци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наименование профильной организации)                                                           (подпись)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37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5-04-11T07:25:00Z</dcterms:modified>
  <cp:revision>17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