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АНКЕТА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Уважаемые работодатели!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Просим Вас принять участие в анкетировании, которое проводится в целях повышение качества подготовки выпускников, выявления отношения работодателей к практико-интегрированной модели подготовки бакалавров.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указать:</w:t>
      </w:r>
    </w:p>
    <w:p>
      <w:pPr>
        <w:pStyle w:val="Normal"/>
        <w:jc w:val="both"/>
        <w:rPr/>
      </w:pPr>
      <w:r>
        <w:rPr>
          <w:sz w:val="22"/>
          <w:szCs w:val="22"/>
        </w:rPr>
        <w:t>Дату заполнения анкеты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звание организации/предприятия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ФИО, Вашу должность </w:t>
      </w:r>
      <w:r>
        <w:rPr>
          <w:sz w:val="22"/>
          <w:szCs w:val="22"/>
          <w:u w:val="single"/>
        </w:rPr>
        <w:t>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пись</w:t>
      </w:r>
      <w:r>
        <w:rPr>
          <w:b/>
          <w:i/>
          <w:sz w:val="22"/>
          <w:szCs w:val="22"/>
        </w:rPr>
        <w:t>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</w:t>
      </w:r>
      <w:r>
        <w:rPr>
          <w:sz w:val="22"/>
          <w:szCs w:val="22"/>
        </w:rPr>
        <w:t>Место для печати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анке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Укажите, пожалуйста, ФИО практиканта, проходившего в Вашей компании практику </w:t>
      </w:r>
      <w:r>
        <w:rPr>
          <w:sz w:val="22"/>
          <w:szCs w:val="22"/>
          <w:u w:val="single"/>
        </w:rPr>
        <w:t>______________________________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-76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Название направления подготовки практиканта 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: </w:t>
      </w:r>
      <w:r>
        <w:rPr>
          <w:sz w:val="22"/>
          <w:szCs w:val="22"/>
          <w:u w:val="single"/>
        </w:rPr>
        <w:t>38.03.02 «Менеджмент»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Профиль: </w:t>
      </w:r>
      <w:r>
        <w:rPr>
          <w:sz w:val="22"/>
          <w:szCs w:val="22"/>
          <w:u w:val="single"/>
        </w:rPr>
        <w:t>Менеджмент организации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На какую должность был принят практикант в Вашу компанию </w:t>
      </w:r>
      <w:r>
        <w:rPr>
          <w:sz w:val="22"/>
          <w:szCs w:val="22"/>
          <w:u w:val="single"/>
        </w:rPr>
        <w:t>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/>
      </w:pPr>
      <w:r>
        <w:rPr>
          <w:b/>
          <w:sz w:val="22"/>
          <w:szCs w:val="22"/>
        </w:rPr>
        <w:t>Был ли практикант принят в штат компании?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Да                       2) Нет                 3) невозможно оформить в шт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Оплачивала ли компания работу практиканта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2) Нет               3) невозможно оплатить, т.к. это гос. учреждени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Какой рабочий график был у практиканта во время практики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часов в день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часов в день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аса в день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ё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ое 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ыл ли у практиканта наставник в компании во время прохождения практики?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ла ли Ваша организация рабочее место практиканту?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. Возникли ли у компании сложности в процессе оформления студента на практику? Если да, то в чём они заключались</w:t>
      </w:r>
      <w:r>
        <w:rPr>
          <w:sz w:val="22"/>
          <w:szCs w:val="22"/>
          <w:lang w:eastAsia="en-US"/>
        </w:rPr>
        <w:t xml:space="preserve"> (оформление договора, отсутствие контакта с кафедрой, отсутствие необходимых документов и пр.) ____________ 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0.  Планируете ли вы последующее трудоустройство практиканта?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1. </w:t>
      </w:r>
      <w:r>
        <w:rPr>
          <w:b/>
          <w:sz w:val="22"/>
          <w:szCs w:val="22"/>
          <w:lang w:eastAsia="en-US"/>
        </w:rPr>
        <w:t>Считаете ли Вы верным решением перейти на практико-интегрированную модель подготовки</w:t>
      </w:r>
      <w:r>
        <w:rPr>
          <w:sz w:val="22"/>
          <w:szCs w:val="22"/>
          <w:lang w:eastAsia="en-US"/>
        </w:rPr>
        <w:t xml:space="preserve"> (3 года изучения теории и 1 год – практики в компании)? 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2. </w:t>
      </w:r>
      <w:r>
        <w:rPr>
          <w:b/>
          <w:sz w:val="22"/>
          <w:szCs w:val="22"/>
          <w:lang w:eastAsia="en-US"/>
        </w:rPr>
        <w:t>Готовы ли принимать в Вашу организацию студентов на практику в 2025 год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Да                   2) Нет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3. </w:t>
      </w:r>
      <w:r>
        <w:rPr>
          <w:b/>
          <w:sz w:val="22"/>
          <w:szCs w:val="22"/>
          <w:lang w:eastAsia="en-US"/>
        </w:rPr>
        <w:t>Оцените, пожалуйста, по пятибалльной шкале уровень сформированности компетенций студента, проходившего практику в Вашей компании</w:t>
      </w:r>
      <w:r>
        <w:rPr>
          <w:sz w:val="22"/>
          <w:szCs w:val="22"/>
          <w:lang w:eastAsia="en-US"/>
        </w:rPr>
        <w:t>, где: 0-низкий уровень развития, 3 - средний уровень развития, 5 - высокий уровень развития) и дополнительный вариант ответа «не было возможности оценить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134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ка навыка,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 разви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 было возможности оцен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кажите, какие компетенции Вы считаете важными для работы в Вашей компан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rFonts w:eastAsia="Calibri"/>
                <w:b w:val="false"/>
              </w:rPr>
              <w:t xml:space="preserve">Владеть основными научными понятиями и категориями экономики и управленческой науки и способность к их применению при решении профессиональ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rFonts w:eastAsia="Calibri"/>
                <w:b w:val="false"/>
              </w:rPr>
              <w:t xml:space="preserve">Способность применять математические методы для решения стандартных профессиональных задач, интерпретировать полученные математические результ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  <w:b w:val="false"/>
              </w:rPr>
              <w:t xml:space="preserve">Способность применять инструменты прогнозирования, методы планирования и выработки управленческих решений, а также использовать способы обеспечения координации и контроля деятельности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rFonts w:eastAsia="Calibri"/>
                <w:b w:val="false"/>
              </w:rPr>
              <w:t xml:space="preserve">Владеть основными теориями управления человеческими ресурсами и формирования организационной культуры, а также принципами построения компенсационных систем для решения управленчески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rFonts w:eastAsia="Calibri"/>
                <w:b w:val="false"/>
              </w:rPr>
              <w:t xml:space="preserve">Владеть основами финансового учета и отчетности, а также принципами управленческого учета в целях использования данных учета для принятия управленческих ре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rFonts w:eastAsia="Calibri"/>
                <w:b w:val="false"/>
              </w:rPr>
              <w:t xml:space="preserve">Способность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rFonts w:eastAsia="Calibri"/>
                <w:b w:val="false"/>
              </w:rPr>
              <w:t xml:space="preserve">Способность выявлять и реализовывать рыночные возможности, а также владеть навыками бизнес-план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rFonts w:eastAsia="Calibri"/>
                <w:b w:val="false"/>
              </w:rPr>
              <w:t xml:space="preserve">Владеть методами стратегического и маркетингового анализа организаций (рынков, продуктов), разработки и осуществления стратегии организации с учетом запросов и интересов различных заинтересованных стор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rFonts w:eastAsia="Calibri"/>
                <w:b w:val="false"/>
              </w:rPr>
              <w:t xml:space="preserve">Способность анализировать бизнес-процессы, а также участвовать в управлении проектами, включая проекты внедрения инноваций, организационных изменений и реорганизации бизнес-проце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rFonts w:eastAsia="Calibri"/>
                <w:b w:val="false"/>
              </w:rPr>
              <w:t xml:space="preserve">Владеть методами количественного и качественного анализа информации, а также навыками построения моделей, применяя для анализа, моделирования и поддержки принятия решений современные информационные технологии и программные средства, включая инструменты бизнес - аналитики, обработки и анализа да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rFonts w:eastAsia="Calibri"/>
                <w:b w:val="false"/>
              </w:rPr>
              <w:t>Способность анализировать рыночные и специфические риски при решении задач управления орган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применять количественные и качественные методы анализа при оценке состояния внешней и внутренней среды организации, условий и результатов деятельности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34" w:right="1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организовывать операционную деятельность организации с использованием процессного и проектного под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участвовать в процессах текущего и стратегического планирования и контроля в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участвовать в разработке программ развития организации, обоснований проектов и управленческих решений, связанных с развитием деятельности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применять методику оценки рисков, мониторинга состояния организации, участвовать в реализации мероприятий по профилактике и предотвращению кризисов, выводу из кризиса организаций и систем различного уров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осуществлять распределение полномочий и ответственности между органами корпоративного управления, разрабатывать управленческие решения в целях реализации принципов корпоративного управления и корпоративной социальной ответ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14. Укажите, пожалуйста, какие программы и приложения должен знать и использовать в процессе работы в Вашей компании студен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Excel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Word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Acces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4.</w:t>
        <w:tab/>
      </w:r>
      <w:r>
        <w:rPr>
          <w:sz w:val="22"/>
          <w:szCs w:val="22"/>
          <w:lang w:val="en-US" w:eastAsia="en-US"/>
        </w:rPr>
        <w:t>Outlook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5.</w:t>
        <w:tab/>
      </w:r>
      <w:r>
        <w:rPr>
          <w:sz w:val="22"/>
          <w:szCs w:val="22"/>
          <w:lang w:val="en-US" w:eastAsia="en-US"/>
        </w:rPr>
        <w:t>OneNote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</w:t>
        <w:tab/>
      </w:r>
      <w:r>
        <w:rPr>
          <w:sz w:val="22"/>
          <w:szCs w:val="22"/>
          <w:lang w:val="en-US" w:eastAsia="en-US"/>
        </w:rPr>
        <w:t>Publisher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</w:t>
        <w:tab/>
      </w:r>
      <w:r>
        <w:rPr>
          <w:sz w:val="22"/>
          <w:szCs w:val="22"/>
          <w:lang w:val="en-US" w:eastAsia="en-US"/>
        </w:rPr>
        <w:t>Power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oint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</w:t>
        <w:tab/>
      </w:r>
      <w:r>
        <w:rPr>
          <w:sz w:val="22"/>
          <w:szCs w:val="22"/>
          <w:lang w:val="en-US" w:eastAsia="en-US"/>
        </w:rPr>
        <w:t>Visio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</w:t>
        <w:tab/>
        <w:t>Prodigy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.</w:t>
        <w:tab/>
        <w:t>другие (какие именно?) _________________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Уральский филиал Финансового университета при Правительстве РФ стремится дать своим студентам образование, которое будет востребовано ведущими компаниями на рынке труда. Возможно, при взаимодействии со студентом во время практики, Вы задумывались о том, что необходимо изменить в его университетском обучении (какие составляющие улучшить, добавить или сократить), чтобы лучшим образом подготовить студента к рынку труда. Если да, что Вы бы рекомендовали университет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Благодарим Вас за участие в опросе!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567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right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0:00Z</dcterms:created>
  <dc:creator>TB_Zemlanaya</dc:creator>
  <dc:description/>
  <cp:keywords/>
  <dc:language>en-US</dc:language>
  <cp:lastModifiedBy>Учетная запись Майкрософт</cp:lastModifiedBy>
  <cp:lastPrinted>2020-09-14T16:47:00Z</cp:lastPrinted>
  <dcterms:modified xsi:type="dcterms:W3CDTF">2024-12-19T12:06:00Z</dcterms:modified>
  <cp:revision>5</cp:revision>
  <dc:subject/>
  <dc:title>Образец отзыва-характеристики по практике студента</dc:title>
</cp:coreProperties>
</file>