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ФИ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 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инансы и инвести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5» сентября 2025 г. по «06» декабря 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10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