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федра «Экономика, финансы и управление»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учеб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практ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 по получению первичных профессиональных умений и навыков, в т.ч. первичных умений и навыков науч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8.03.02 «Менеджмент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фи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еджмент организ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удент (-ка) _5_ курса,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ЧЛБ21-1Б-МО0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й группы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должности)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2:00Z</dcterms:created>
  <dc:creator>Пользователь</dc:creator>
  <dc:description/>
  <cp:keywords/>
  <dc:language>en-US</dc:language>
  <cp:lastModifiedBy>Учетная запись Майкрософт</cp:lastModifiedBy>
  <cp:lastPrinted>2021-09-17T14:34:00Z</cp:lastPrinted>
  <dcterms:modified xsi:type="dcterms:W3CDTF">2025-04-11T0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