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рс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 xml:space="preserve"> Группа 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Б21-1Б-ГМУ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и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 муниципальная 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практики: с «01» сентября 2025 г. по «06» декаб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1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12-19T07:32:00Z</dcterms:modified>
  <cp:revision>10</cp:revision>
  <dc:subject/>
  <dc:title/>
</cp:coreProperties>
</file>