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4_Группа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ЛБ21-1Б-МО01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_Профиль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енеджмент орган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 практики:  с «03» февраля 2025 г. по  «26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17T06:19:00Z</dcterms:modified>
  <cp:revision>9</cp:revision>
  <dc:subject/>
  <dc:title/>
</cp:coreProperties>
</file>