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альский филиал 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нструктажа по технике безопасности, охране труда 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водный, первичный, повторный, внеплановый, целевой) подчерк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удента (-ки) 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па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Б21-1Б-МО0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ь: </w:t>
      </w:r>
      <w:r>
        <w:rPr>
          <w:rFonts w:cs="Times New Roman" w:ascii="Times New Roman" w:hAnsi="Times New Roman"/>
          <w:sz w:val="24"/>
          <w:szCs w:val="24"/>
        </w:rPr>
        <w:t>Менеджмент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3402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структа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Подпись лица, проводившего инструкта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 студен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u w:val="single"/>
              </w:rPr>
              <w:t>Целевой</w:t>
            </w:r>
            <w:r>
              <w:rPr/>
              <w:t xml:space="preserve"> инструктаж по технике безопасности, охране труда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09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08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73" w:leader="none"/>
                <w:tab w:val="left" w:pos="2052" w:leader="none"/>
              </w:tabs>
              <w:rPr/>
            </w:pPr>
            <w:r>
              <w:rPr/>
              <w:t>Ковшов И.В. к.и.н., доцент кафедры «</w:t>
            </w:r>
            <w:r>
              <w:rPr>
                <w:sz w:val="23"/>
                <w:szCs w:val="23"/>
              </w:rPr>
              <w:t>Социально-гуманитарных и естественно-научных дисциплин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ериод прохождения учебной и производственной практики: с «01» сентября 2025 г. по «06» декабр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есто прохождения практики:</w:t>
      </w:r>
      <w:r>
        <w:rPr>
          <w:rFonts w:cs="Times New Roman" w:ascii="Times New Roman" w:hAnsi="Times New Roman"/>
          <w:sz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од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ел ответственный по охране труда и технике безопасности от организации ООО «ХХ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ич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 на рабочем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л (а)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«ХХХ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руководителя практики или ответственного по охране труда и технике безопасности от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о допустить к самостоя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практи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о охране труда и технике безопасности ООО «ХХ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 xml:space="preserve">                    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* Инструктаж по технике безопасности проводится в первый день практики и заверяется печатью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1:00Z</dcterms:created>
  <dc:creator>Лазарова Лариса Борисовна</dc:creator>
  <dc:description/>
  <cp:keywords/>
  <dc:language>en-US</dc:language>
  <cp:lastModifiedBy>Учетная запись Майкрософт</cp:lastModifiedBy>
  <cp:lastPrinted>2019-06-28T10:43:00Z</cp:lastPrinted>
  <dcterms:modified xsi:type="dcterms:W3CDTF">2024-12-19T07:33:00Z</dcterms:modified>
  <cp:revision>10</cp:revision>
  <dc:subject/>
  <dc:title/>
</cp:coreProperties>
</file>