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ЛБ21-1Б-ГМУ0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4 Государственное и муниципальное управл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03» февраля 2025 г.  по «15» февраля 2025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