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оизводственной</w:t>
      </w:r>
      <w:r>
        <w:rPr>
          <w:rFonts w:cs="Times New Roman" w:ascii="Times New Roman" w:hAnsi="Times New Roman"/>
          <w:sz w:val="32"/>
          <w:szCs w:val="32"/>
        </w:rPr>
        <w:t xml:space="preserve">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 (-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ЧЛБ23-М-ФА02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групп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5 г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13» октября 2025 г. по «20» декабря 202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, фамилия, имя, отчество руководителя практики от профи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метка о выполнении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ись руководителя практики от организации пр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и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-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при невыполнен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       _________________  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фильной организации)                              (подпись)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5-04-11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