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а (-ки)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>ЧЛБ23-М-ПМ02</w:t>
      </w:r>
      <w:r>
        <w:rPr>
          <w:sz w:val="28"/>
          <w:szCs w:val="28"/>
        </w:rPr>
        <w:t xml:space="preserve"> учеб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/>
      </w:pPr>
      <w:r>
        <w:rPr>
          <w:sz w:val="28"/>
          <w:szCs w:val="28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3» октября 2025 г. по «20» декабря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5-04-11T02:12:00Z</dcterms:modified>
  <cp:revision>1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